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Szczedrzyk d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02.03.2015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>(nazwisko i imię rodzic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zxx"/>
        </w:rPr>
        <w:tab/>
        <w:t>( adres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askerville Old Face;Times New Roman" w:hAnsi="Baskerville Old Face;Times New Roman" w:eastAsia="Lucida Sans Unicode" w:cs="Baskerville Old Face;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Baskerville Old Face;Times New Roman" w:ascii="Baskerville Old Face;Times New Roman" w:hAnsi="Baskerville Old Face;Times New Roman"/>
          <w:b/>
          <w:kern w:val="2"/>
          <w:sz w:val="28"/>
          <w:szCs w:val="28"/>
          <w:lang w:eastAsia="zxx"/>
        </w:rPr>
        <w:t>DYREKTO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Baskerville Old Face;Times New Roman" w:ascii="Baskerville Old Face;Times New Roman" w:hAnsi="Baskerville Old Face;Times New Roman"/>
          <w:b/>
          <w:kern w:val="2"/>
          <w:sz w:val="28"/>
          <w:szCs w:val="28"/>
          <w:lang w:eastAsia="zxx"/>
        </w:rPr>
        <w:t>Publicznej Szko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ł</w:t>
      </w:r>
      <w:r>
        <w:rPr>
          <w:rFonts w:eastAsia="Lucida Sans Unicode" w:cs="Baskerville Old Face;Times New Roman" w:ascii="Baskerville Old Face;Times New Roman" w:hAnsi="Baskerville Old Face;Times New Roman"/>
          <w:b/>
          <w:kern w:val="2"/>
          <w:sz w:val="28"/>
          <w:szCs w:val="28"/>
          <w:lang w:eastAsia="zxx"/>
        </w:rPr>
        <w:t>y Podstawowej im. Jana Paw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ł</w:t>
      </w:r>
      <w:r>
        <w:rPr>
          <w:rFonts w:eastAsia="Lucida Sans Unicode" w:cs="Baskerville Old Face;Times New Roman" w:ascii="Baskerville Old Face;Times New Roman" w:hAnsi="Baskerville Old Face;Times New Roman"/>
          <w:b/>
          <w:kern w:val="2"/>
          <w:sz w:val="28"/>
          <w:szCs w:val="28"/>
          <w:lang w:eastAsia="zxx"/>
        </w:rPr>
        <w:t>a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askerville Old Face;Times New Roman" w:hAnsi="Baskerville Old Face;Times New Roman" w:eastAsia="Lucida Sans Unicode" w:cs="Baskerville Old Face;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Baskerville Old Face;Times New Roman" w:ascii="Baskerville Old Face;Times New Roman" w:hAnsi="Baskerville Old Face;Times New Roman"/>
          <w:b/>
          <w:kern w:val="2"/>
          <w:sz w:val="28"/>
          <w:szCs w:val="28"/>
          <w:lang w:eastAsia="zxx"/>
        </w:rPr>
        <w:t>w Szczedrzy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Wnoszę o umożliwienie mojemu synowi/córce …………………………………………….. urodz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 xml:space="preserve">                      (imię i nazwisko ucz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ocząwszy od roku szkolnego ……………………, podtrzymania i rozwijania poczucia tożsamości narodowej – niemieckiej poprzez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Naukę języka mniejszości narodowej – niemie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Naukę własnej historii i kultur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 oddziale z dodatkową nauką języka mniejszości prowadzoną w formie odrębnych zajęć, w którym zajęcia edukacyjne prowadzone są w języku polskim, z wyjątkiem z zajęć z języka mniejsz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świadczam, że jestem świadoma(y), że zgodnie z rozporządzeniem Ministra Edukacji Narodowej z dnia 14 listopada 2007r. w sprawie warunków i sposobu wykonywania przez przedszkola, szkoły           i placówki publiczne zadań umożliwiających podtrzymanie poczucia tożsamości narodowej, etnicznej   i językowej uczniów należących do mniejszości narodowych i etnicznych oraz społeczności posługującej się językiem regionalnym (Dz. U. z 3 marca 2014r. poz. 263) wniosek niniejszy dotyczy całego okresu nauki w szkole oraz, że złożenie niniejszego wniosku jest równoznaczne 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W przypadku nauki języka mniejszości  - zaliczeniem tych zajęć do obowiązkowych zajęć edukacyjnych ucz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W przypadku nauki własnej historii i kultury – zaliczeniem tych zajęć do dodatkowych zajęć edukacyjnych ucz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 oznacza, że do tych zajęć będą miały zastosowanie przepisy rozporządzenia Ministra Edukacji Narodowej z dnia 30 kwietnia 2007r. w sprawie warunków i sposobu oceniania, klasyfikowania i promowania uczniów i słuchaczy oraz przeprowadzania sprawdzianów            i egzaminów w szkołach publicznych (Dz.U. Nr 83, poz. 562, z póź. Zmianami), w szczególności dotyczące takich kwestii, jak umieszczanie ocen z języka mniejszości narodowej oraz własnej historii i kultury na świadectwie szkolnym i wliczania ich do średniej ocen ucznia, w tym, że zaliczenie języka mniejszości narodowej do obowiązkowych zajęć edukacyjnych ucznia powoduje, że ocena z tego przedmiotu ma wpływ na promocję ucznia i ukończenie szkoł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>(podpis rodzica)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134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7:00Z</dcterms:created>
  <dc:creator>Maria Pochroń</dc:creator>
  <dc:description/>
  <cp:keywords/>
  <dc:language>en-US</dc:language>
  <cp:lastModifiedBy>Maria Pochroń</cp:lastModifiedBy>
  <dcterms:modified xsi:type="dcterms:W3CDTF">2015-03-03T19:30:00Z</dcterms:modified>
  <cp:revision>1</cp:revision>
  <dc:subject/>
  <dc:title/>
</cp:coreProperties>
</file>